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-методический информационный центр НАПФ</w:t>
      </w:r>
    </w:p>
    <w:p>
      <w:pPr>
        <w:pStyle w:val="6"/>
        <w:pBdr>
          <w:top w:val="single" w:sz="4" w:space="0" w:color="000000"/>
        </w:pBdr>
        <w:spacing w:before="120" w:after="12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руглом ст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-7 апреля 201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персональных данных на финансовом и пенсионном рынках»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в семинаре, пожалуйста, заполните форму заявки печатными буквами (разборчиво) и направьте  по  электронной почте</w:t>
      </w:r>
      <w:r>
        <w:rPr>
          <w:color w:val="0000FF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uz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ap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;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inchenk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ap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После получения заполненного бланка заявки, Вам будет направлен счёт на оплату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 всех изменениях в составе участников семинаров просьба сообщать организаторам!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Информация о заказчик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е орган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/фа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(полностью) лица, подписывающего договор, должность, на основании, какого документа действу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организации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казать должност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ое лицо Вашей организации, ответственное за процедуру регистрации Ваших сотрудников на семин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ах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явку заполнил ___________________ /_______________/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. </w:t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олее подробную информацию об этом и других наших мероприятиях </w:t>
      </w:r>
    </w:p>
    <w:p>
      <w:pPr>
        <w:pStyle w:val="Normal"/>
        <w:spacing w:lineRule="exact" w:line="220"/>
        <w:jc w:val="center"/>
        <w:rPr/>
      </w:pPr>
      <w:r>
        <w:rPr>
          <w:b/>
          <w:i/>
          <w:sz w:val="22"/>
          <w:szCs w:val="22"/>
        </w:rPr>
        <w:t>Вы можете получить по телефону: (495) 287-</w:t>
      </w:r>
      <w:r>
        <w:rPr>
          <w:b/>
          <w:i/>
          <w:sz w:val="22"/>
          <w:szCs w:val="22"/>
          <w:lang w:val="en-US"/>
        </w:rPr>
        <w:t>85</w:t>
      </w:r>
      <w:r>
        <w:rPr>
          <w:b/>
          <w:i/>
          <w:sz w:val="22"/>
          <w:szCs w:val="22"/>
        </w:rPr>
        <w:t>-79</w:t>
      </w:r>
      <w:r>
        <w:rPr>
          <w:b/>
          <w:i/>
          <w:color w:val="000000"/>
          <w:sz w:val="22"/>
          <w:szCs w:val="22"/>
        </w:rPr>
        <w:t>. Контактное лицо: Зинченко Наталия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765" w:hanging="0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  <w:szCs w:val="28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right="-709" w:hanging="0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jc w:val="center"/>
      <w:outlineLvl w:val="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ingsmall">
    <w:name w:val="headingsmal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in@napf.ru" TargetMode="External"/><Relationship Id="rId3" Type="http://schemas.openxmlformats.org/officeDocument/2006/relationships/hyperlink" Target="mailto:zinchenko@nap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9:00Z</dcterms:created>
  <dc:creator>User</dc:creator>
  <dc:description/>
  <cp:keywords/>
  <dc:language>en-US</dc:language>
  <cp:lastModifiedBy>Наймушин В.В.</cp:lastModifiedBy>
  <cp:lastPrinted>2009-09-08T15:42:00Z</cp:lastPrinted>
  <dcterms:modified xsi:type="dcterms:W3CDTF">2010-03-10T11:59:00Z</dcterms:modified>
  <cp:revision>2</cp:revision>
  <dc:subject/>
  <dc:title> </dc:title>
</cp:coreProperties>
</file>