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65F91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000250" cy="128587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4" t="-1667" r="-1064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</w:t>
      </w:r>
      <w:r>
        <w:rPr>
          <w:rFonts w:cs="Arial" w:ascii="Arial" w:hAnsi="Arial"/>
          <w:color w:val="365F91"/>
          <w:sz w:val="19"/>
          <w:szCs w:val="19"/>
          <w:lang w:val="en-US" w:eastAsia="en-US"/>
        </w:rPr>
        <w:drawing>
          <wp:inline distT="0" distB="0" distL="0" distR="0">
            <wp:extent cx="1990725" cy="1275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 поддержке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63779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дамы и господа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ая служба по финансовым рынкам (ФСФР России) и Учебно-методический информационный центр НАПФ (УМИЦ НАПФ) приглашают Вас принять участие в работе Круглого стола 6-7 апреля 2010 года: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Защита персональных данных на финансовом и пенсионном рынках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мероприятии будут обсуждаться вопросы практики применения положений и исполнения требований закона «О персональных данных», рисков неисполнения или ненадлежащего исполнения требований и други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Участникам будут даны соответствующие методические рекоменд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Целевая аудитория мероприятия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топ-менеджеры, руководители служб безопасности и информационной безопасности, руководители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-подразделений, руководители </w:t>
      </w:r>
      <w:r>
        <w:rPr>
          <w:color w:val="000000"/>
          <w:lang w:val="en-US"/>
        </w:rPr>
        <w:t>HR</w:t>
      </w:r>
      <w:r>
        <w:rPr>
          <w:color w:val="000000"/>
        </w:rPr>
        <w:t>-подразделений, юристы, внутренние контролеры инвестиционных и управляющих компаний, негосударственных пенсионных фондов, регистраторов и депозитариев и других организаций – участниц финансового и пенсионного рынков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На Круглом столе выступя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Харламов Сергей 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ФСФР России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(подтверждение получе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упительное слово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Роскомнадзо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одтверждение получе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просы реализации Федерального закона от 27 июля 2006 года №152-ФЗ – проблемы и решения. Практика проведения проверок операторов персональных данных. Итоги работы Консультативного совета при Роскомнадзоре. Практические рекомендации по исполнению требований Федерального закона «О персональных данны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арчинский Виктор Иль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ьник отдела Управ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ФСТЭК Росси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одтверждение  получе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обеспечения безопасности персональных данных при их обработке в информационных системах персональных данны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едставитель ФСБ РФ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(подтверждение  получено, ФИО и должность докладчика уточня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точняетс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ило Андрей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Главного управления безопасности и защиты информации Банка Росс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(подтверждение  получе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 Банка России по разработке отраслевых стандартов и рекомендаций для банков по исполнению требований закона № 152-ФЗ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лесник Евгений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защите информации ПФ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(подтверждение получе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защиты персональных данных при взаимодействии ПФР и НПФ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едосенко Андрей Владимирови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оветник Комитета Государственной Думы РФ по конституционному законодательству и государственному строительству.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тверждение получе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одокладчик: </w:t>
            </w:r>
            <w:r>
              <w:rPr>
                <w:b/>
                <w:color w:val="000000"/>
              </w:rPr>
              <w:t>Волчинская Елена Константин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тник Аппарата Комитета Государственной Думы РФ по безопасности.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тверждение получе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текущей работе и перспективах корректировки законодательства в области персональных данны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ов Алексей Сергеевич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аппарата Комитета Государственной Думы РФ по финансовому рынку.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тверждение получено)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окладчик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апанов Михаил Иванович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оветник Комитета Государственной Думы РФ по финансовому рынку.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тверждение получе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дходы к корректировке положений законодательства, регулирующих обработку персональных данных на финансовых рынка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сина Светлана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директор «Национального НПФ» - члена Совета НП «НАПФ», Руководитель Рабочей группы НАПФ по разработке отраслевых стандартов и рекомендаций участникам рынка по защите персональных данны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(подтверждение получе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дготовке отраслевых стандартов и рекомендаций для НПФ по исполнению требований закона №152-ФЗ «О персональных данных». Опыт «Национального НПФ» по приведению фонда в соответствие требованиям зако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ма Сергей Иванович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Правления, Заместитель председателя Правления НАУФОР.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тверждение получе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вопросы реализации положений 152-ФЗ профессиональными участниками фондового рынк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нсков Петр Михайло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э.н,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председателя Совета директоров ПАРТАД, Председатель попечительского совета Фонда РФИ "ИНФИ". </w:t>
            </w:r>
          </w:p>
          <w:p>
            <w:pPr>
              <w:pStyle w:val="Style17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тверждение получе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ые вопросы реализации положений 152-ФЗ инфраструктурными организациями фондового рынка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*в состав докладчиков и программу Круглого стола могут быть внесены изменения и дополнения.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Также запланированы выступления представителей организаций - участников финансового и пенсионного рынков и компаний, предоставляющих услуги в области защиты информации.</w:t>
      </w:r>
    </w:p>
    <w:p>
      <w:pPr>
        <w:pStyle w:val="Normal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tbl>
      <w:tblPr>
        <w:tblW w:w="495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0"/>
        <w:gridCol w:w="835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тоимость: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both"/>
              <w:rPr/>
            </w:pPr>
            <w:r>
              <w:rPr>
                <w:color w:val="000000"/>
              </w:rPr>
              <w:t xml:space="preserve">Стоимость участия в Круглом столе одного представителя организации – участника финансового или пенсионного рынка (инвестиционной или управляющей компании, негосударственного пенсионного фонда, инфраструктурной организации фондового рынка): 14500 рублей (включая НДС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стальных организаций: 19500 рублей (включая НДС)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то входит в стоимость: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стоимость включаются обед, кофе-брейк и методические материалы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есто и время проведения: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  <w:r>
              <w:rPr>
                <w:bCs/>
              </w:rPr>
              <w:t>остиничный комплекс «Измайлово», корп. «ВЕГА», правое крыло, 3-й этаж, конференц-зал</w:t>
            </w:r>
            <w:r>
              <w:rPr>
                <w:color w:val="000000"/>
              </w:rPr>
              <w:t xml:space="preserve"> «Васнецов».</w:t>
            </w:r>
          </w:p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 xml:space="preserve">Адрес: </w:t>
            </w:r>
            <w:r>
              <w:rPr/>
              <w:t>Измайловское ш., 7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апреля 2010 года 10:00-18: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апреля 2010 года 10:00-14:00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егистрация: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0" w:right="189" w:hanging="240"/>
              <w:jc w:val="both"/>
              <w:rPr/>
            </w:pPr>
            <w:r>
              <w:rPr>
                <w:color w:val="000000"/>
              </w:rPr>
              <w:t>Заполнить заявку</w:t>
            </w:r>
            <w:r>
              <w:rPr/>
              <w:t xml:space="preserve"> на участие в Круглом столе</w:t>
            </w:r>
            <w:r>
              <w:rPr>
                <w:color w:val="000000"/>
              </w:rPr>
              <w:t xml:space="preserve"> и направить ее по электронной поч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по адресу </w:t>
            </w:r>
            <w:hyperlink r:id="rId6">
              <w:r>
                <w:rPr>
                  <w:rStyle w:val="InternetLink"/>
                  <w:lang w:val="en-US"/>
                </w:rPr>
                <w:t>zinch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ap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копия: </w:t>
            </w:r>
            <w:hyperlink r:id="rId7">
              <w:r>
                <w:rPr>
                  <w:rStyle w:val="InternetLink"/>
                  <w:lang w:val="en-US"/>
                </w:rPr>
                <w:t>kuz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ap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color w:val="000000"/>
              </w:rPr>
            </w:pPr>
            <w:r>
              <w:rPr/>
              <w:t>Заключить договор, получить и оплатить счет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Формат мероприятия предусматривает партнерское участ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полнительную информацию по </w:t>
      </w:r>
      <w:r>
        <w:rPr>
          <w:bCs/>
          <w:color w:val="000000"/>
        </w:rPr>
        <w:t>партнерскому</w:t>
      </w:r>
      <w:r>
        <w:rPr>
          <w:color w:val="000000"/>
        </w:rPr>
        <w:t xml:space="preserve"> </w:t>
      </w:r>
      <w:r>
        <w:rPr>
          <w:bCs/>
          <w:color w:val="000000"/>
        </w:rPr>
        <w:t>участию</w:t>
      </w:r>
      <w:r>
        <w:rPr>
          <w:color w:val="000000"/>
        </w:rPr>
        <w:t xml:space="preserve"> Вы можете получить в УМИЦ НАПФ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ое лицо: Кузин Антон Валерьевич - директор, контактный телефон: (495) 287-8579, моб. 8(916)128-1404,</w:t>
      </w:r>
      <w:r>
        <w:rPr/>
        <w:t xml:space="preserve"> е-mail: 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lang w:val="en-US"/>
          </w:rPr>
          <w:t>kuz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p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По вопросам участия в Круглом столе просьба обращаться</w:t>
      </w:r>
      <w:r>
        <w:rPr>
          <w:b/>
          <w:color w:val="000000"/>
        </w:rPr>
        <w:t xml:space="preserve"> в УМИЦ НАПФ:</w:t>
      </w:r>
    </w:p>
    <w:p>
      <w:pPr>
        <w:pStyle w:val="Normal"/>
        <w:jc w:val="both"/>
        <w:rPr>
          <w:color w:val="000000"/>
        </w:rPr>
      </w:pPr>
      <w:r>
        <w:rPr/>
        <w:t xml:space="preserve">Контактное лицо: </w:t>
      </w:r>
      <w:r>
        <w:rPr>
          <w:color w:val="000000"/>
        </w:rPr>
        <w:t>Зинченко Наталия Николаевна - заместитель директора, контактный телефон:  (495) 287-8579, моб. 8(985)254-9631,</w:t>
      </w:r>
      <w:r>
        <w:rPr/>
        <w:t xml:space="preserve"> е-mail: </w:t>
      </w:r>
      <w:r>
        <w:rPr>
          <w:color w:val="000000"/>
        </w:rPr>
        <w:t xml:space="preserve">  </w:t>
      </w:r>
      <w:hyperlink r:id="rId9">
        <w:r>
          <w:rPr>
            <w:rStyle w:val="InternetLink"/>
            <w:lang w:val="en-US"/>
          </w:rPr>
          <w:t>zinc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p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о вопросам оплаты и заключения договоров просьба обращаться</w:t>
      </w:r>
      <w:r>
        <w:rPr>
          <w:b/>
          <w:color w:val="000000"/>
        </w:rPr>
        <w:t xml:space="preserve"> в УМИЦ НАПФ:</w:t>
      </w:r>
    </w:p>
    <w:p>
      <w:pPr>
        <w:pStyle w:val="Normal"/>
        <w:jc w:val="both"/>
        <w:rPr>
          <w:color w:val="000000"/>
        </w:rPr>
      </w:pPr>
      <w:r>
        <w:rPr/>
        <w:t xml:space="preserve">Контактное лицо: </w:t>
      </w:r>
      <w:r>
        <w:rPr>
          <w:color w:val="000000"/>
        </w:rPr>
        <w:t xml:space="preserve">Новичкова Надежда Борисовна -  главный бухгалтер, контактный телефон:  (495) 287-8578, </w:t>
      </w:r>
      <w:r>
        <w:rPr/>
        <w:t xml:space="preserve">е-mail: 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lang w:val="en-US"/>
          </w:rPr>
          <w:t>nb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p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Contents">
    <w:name w:val="contents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zbassenergo.ru/news/news/image/news_11_3_2008_102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zinchenko@napf.ru" TargetMode="External"/><Relationship Id="rId7" Type="http://schemas.openxmlformats.org/officeDocument/2006/relationships/hyperlink" Target="mailto:kuzin@napf.ru" TargetMode="External"/><Relationship Id="rId8" Type="http://schemas.openxmlformats.org/officeDocument/2006/relationships/hyperlink" Target="mailto:kuzin@napf.ru" TargetMode="External"/><Relationship Id="rId9" Type="http://schemas.openxmlformats.org/officeDocument/2006/relationships/hyperlink" Target="mailto:zinchenko@napf.ru" TargetMode="External"/><Relationship Id="rId10" Type="http://schemas.openxmlformats.org/officeDocument/2006/relationships/hyperlink" Target="mailto:nbn-napf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15:00Z</dcterms:created>
  <dc:creator>Кузин</dc:creator>
  <dc:description/>
  <cp:keywords/>
  <dc:language>en-US</dc:language>
  <cp:lastModifiedBy>Customer</cp:lastModifiedBy>
  <cp:lastPrinted>2010-02-19T13:06:00Z</cp:lastPrinted>
  <dcterms:modified xsi:type="dcterms:W3CDTF">2010-04-01T17:42:00Z</dcterms:modified>
  <cp:revision>33</cp:revision>
  <dc:subject/>
  <dc:title/>
</cp:coreProperties>
</file>