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ЖНАЯ КАРТА ПО ВНЕДРЕНИЮ МЕР ПО СТИМУЛИРОВАНИЮ СПРОСА </w:t>
        <w:br/>
        <w:t>СО СТОРОНЫ ВНУТРЕННИХ ИНСТИТУЦИОНАЛЬНЫХ ИНВЕСТОРОВ НА 2020 – 2022 годы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7"/>
        <w:gridCol w:w="3260"/>
        <w:gridCol w:w="3685"/>
        <w:gridCol w:w="1843"/>
        <w:gridCol w:w="1985"/>
      </w:tblGrid>
      <w:tr>
        <w:trPr>
          <w:tblHeader w:val="true"/>
          <w:trHeight w:val="1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1" w:right="-119" w:firstLine="1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рные сроки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нтрагенты</w:t>
            </w:r>
          </w:p>
        </w:tc>
      </w:tr>
      <w:tr>
        <w:trPr>
          <w:trHeight w:val="562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сширение перечня активов для инвестирования средств институциональных инвесторов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инвестиционных паев биржевых паевых инвестиционных фондов в перечень разрешенных активов для инвестирования пенсионных накоплений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eastAsia="Arial Unicode MS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eastAsia="ru-RU"/>
              </w:rPr>
              <w:t>* Указание Банка России от 20.04.2020 № 5445-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Внесение изменений </w:t>
              <w:br/>
              <w:t>в Положение Банка России от 01.03.2017 № 580-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2" w:hanging="284"/>
              <w:jc w:val="both"/>
              <w:rPr/>
            </w:pPr>
            <w:r>
              <w:rPr/>
              <w:t>Подготовка текста проекта нормативного акта и его согласование с профильными департаментами Банка Росс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2" w:hanging="0"/>
              <w:jc w:val="both"/>
              <w:rPr/>
            </w:pPr>
            <w:r>
              <w:rPr/>
              <w:t>Сопровождение нормативного акта, направленного на регистрацию в Минюс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юст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 отдельных лимитов для инвестирования пенсионных накоплений в ипотечные ценные бумаги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eastAsia="Arial Unicode MS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eastAsia="ru-RU"/>
              </w:rPr>
              <w:t>* Указание Банка России от 20.04.2020 № 5445-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сение изменений </w:t>
              <w:br/>
              <w:t>в Положение Банка России от 01.03.2017 № 580-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2" w:hanging="284"/>
              <w:jc w:val="both"/>
              <w:rPr/>
            </w:pPr>
            <w:r>
              <w:rPr/>
              <w:t>Подготовка текста проекта нормативного акта и его согласование с профильными департаментами Банка Росс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2" w:hanging="0"/>
              <w:jc w:val="both"/>
              <w:rPr/>
            </w:pPr>
            <w:r>
              <w:rPr/>
              <w:t>Сопровождение нормативного акта, направленного на регистрацию в Минюс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юст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правовых условий для формирования товарных имущественных пулов (в том числе, на драгоценные металлы) с последующим обращением клиринговых сертификатов уча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изменений </w:t>
              <w:br/>
              <w:t>в Федеральный закон «О клиринге, клиринговой деятельности и центральном контрагент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120"/>
              <w:ind w:left="324" w:hanging="284"/>
              <w:jc w:val="both"/>
              <w:textAlignment w:val="baseline"/>
              <w:rPr>
                <w:b w:val="false"/>
                <w:b w:val="false"/>
                <w:bCs w:val="false"/>
                <w:color w:val="212121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работка ко второму чтению проекта федерального закона </w:t>
              <w:br/>
            </w:r>
            <w:r>
              <w:rPr>
                <w:b w:val="false"/>
                <w:bCs w:val="false"/>
                <w:color w:val="212121"/>
                <w:spacing w:val="2"/>
                <w:sz w:val="24"/>
                <w:szCs w:val="24"/>
              </w:rPr>
              <w:t>№ 847595-7 «</w:t>
            </w:r>
            <w:r>
              <w:rPr>
                <w:rStyle w:val="Oznaimen"/>
                <w:b/>
                <w:color w:val="212121"/>
                <w:spacing w:val="2"/>
                <w:sz w:val="24"/>
                <w:szCs w:val="24"/>
              </w:rPr>
              <w:t>О внесении изменений в Федеральный закон «О клиринге, клиринговой деятельности и центральном контрагенте» и отдельные законодательные акты Российской Федерации» в части создания правовых условий для формирования товарных имущественных пу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в перечень активов для размещения средств пенсионных накоплений клиринговых сертификатов участия, драгоценных металлов, а также обеспечение возможности размещения пенсионных накоплений в депозиты в центральном контраг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изменений </w:t>
              <w:br/>
              <w:t xml:space="preserve">в федеральные законы </w:t>
              <w:br/>
              <w:t xml:space="preserve">«О негосударственных пенсионных фондах», </w:t>
              <w:br/>
              <w:t>«Об инвестировании средств для финансирования накопительной пенсии 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Внесение изменений </w:t>
              <w:br/>
              <w:t xml:space="preserve">в Положение Банка России </w:t>
            </w:r>
            <w:r>
              <w:rPr/>
              <w:t>от 01.03.2017 № 580-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2" w:hanging="284"/>
              <w:jc w:val="both"/>
              <w:rPr/>
            </w:pPr>
            <w:r>
              <w:rPr/>
              <w:t>Подготовка текста законопроекта и его согласование с заинтересованными органами в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2" w:hanging="284"/>
              <w:jc w:val="both"/>
              <w:rPr/>
            </w:pPr>
            <w:r>
              <w:rPr/>
              <w:t>Внесение законопроекта в Государственную Думу и его сопровождение на всех этапах рассмотрения в Федеральном Собра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312" w:hanging="284"/>
              <w:jc w:val="both"/>
              <w:rPr/>
            </w:pPr>
            <w:r>
              <w:rPr/>
              <w:t>После принятия изменений в законодательство подготовка текста проекта нормативного акта и его согласование с профильными департаментами Банка России.</w:t>
            </w:r>
          </w:p>
          <w:p>
            <w:pPr>
              <w:pStyle w:val="Normal"/>
              <w:widowControl w:val="false"/>
              <w:autoSpaceDE w:val="false"/>
              <w:ind w:left="312" w:hanging="0"/>
              <w:jc w:val="both"/>
              <w:rPr/>
            </w:pPr>
            <w:r>
              <w:rPr/>
              <w:t>Сопровождение нормативного акта, направленного на регистрацию в Минюс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 xml:space="preserve"> - 2021</w:t>
            </w:r>
            <w:r>
              <w:rPr/>
              <w:t xml:space="preserve">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2021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юст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еспечение правовых условий для заключения сделок с внебиржевыми производными финансовыми инструментами с центральным контрагентом за счет средств пенсионных накоплений и пенсионных резер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Внесение изменений </w:t>
              <w:br/>
              <w:t>в Положение Банка России от 01.03.2017 № 580-П и Указание Банка России от 05.12.2019 № 5343-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2" w:hanging="284"/>
              <w:jc w:val="both"/>
              <w:rPr/>
            </w:pPr>
            <w:r>
              <w:rPr/>
              <w:t>Подготовка текста проекта нормативного акта и его согласование с профильными департаментами Банка Росс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2" w:hanging="0"/>
              <w:jc w:val="both"/>
              <w:rPr/>
            </w:pPr>
            <w:r>
              <w:rPr/>
              <w:t>Сопровождение нормативного акта, направленного на регистрацию в Минюс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1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юст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11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витие системы негосударственного пенсионного обеспе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добровольных пенсионных накоплений (гарантированный пенсионный план), предусматривающ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участников системы Г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рядок вступления граждан в систему ГПП, заключения пенсионных договоров и уплаты пенсионных взно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авила назначения и порядок определения размера пенсионных выпл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ебования к размещению пенсионных резервов ГП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 определение функций пенсионного опе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изменений </w:t>
              <w:br/>
              <w:t xml:space="preserve">в федеральные законы «О негосударственных пенсионных фондах», </w:t>
            </w:r>
            <w:r>
              <w:rPr/>
              <w:t xml:space="preserve">«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» </w:t>
            </w:r>
            <w:r>
              <w:rPr>
                <w:rFonts w:eastAsia="Calibri"/>
              </w:rPr>
              <w:t xml:space="preserve">и др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12" w:hanging="284"/>
              <w:jc w:val="both"/>
              <w:rPr/>
            </w:pPr>
            <w:r>
              <w:rPr/>
              <w:t>Участие в подготовке проекта федерального закона «</w:t>
            </w:r>
            <w:r>
              <w:rPr>
                <w:shd w:fill="FFFFFF" w:val="clear"/>
              </w:rPr>
              <w:t xml:space="preserve">О внесении изменений в некоторые законодательные акты Российской Федерации по вопросам гарантированного пенсионного плана»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120"/>
              <w:ind w:left="312" w:hanging="284"/>
              <w:jc w:val="both"/>
              <w:rPr/>
            </w:pPr>
            <w:r>
              <w:rPr/>
              <w:t>Участие в доработке законопроекта, внесенного в Государственную Д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1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2021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/>
              <w:t>Выделение пенсионного налогового вычета в отдельную статью и увеличение суммы социального налогового вычета, применяемого к пенсионным взносам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изменений </w:t>
              <w:br/>
              <w:t>в Налоговый кодекс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12" w:hanging="284"/>
              <w:jc w:val="both"/>
              <w:rPr/>
            </w:pPr>
            <w:r>
              <w:rPr/>
              <w:t>Участие в подготовке проекта федерального закона «О внесении изменений в часть вторую Налогового кодекса Российской Федерации в связи с принятием Федерального закона «О внесении изменений в некоторые законодательные акты Российской Федерации по вопросам гарантированного пенсионного план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120"/>
              <w:ind w:left="312" w:hanging="284"/>
              <w:jc w:val="both"/>
              <w:rPr/>
            </w:pPr>
            <w:r>
              <w:rPr/>
              <w:t>Участие в доработке законопроекта, внесенного в Государственную Д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1 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280"/>
              <w:jc w:val="center"/>
              <w:rPr/>
            </w:pPr>
            <w:r>
              <w:rPr/>
              <w:t>2021 - 2022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/>
            </w:pPr>
            <w:r>
              <w:rPr/>
            </w:r>
            <w:bookmarkStart w:id="0" w:name="_Hlk325540599"/>
            <w:bookmarkStart w:id="1" w:name="_Hlk325540599"/>
            <w:bookmarkEnd w:id="1"/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spacing w:val="2"/>
              </w:rPr>
              <w:t xml:space="preserve">Участие управляющих компаний в формировании добровольного пенсионного обеспечения посредством введения регулирования долгосрочных индивидуальных </w:t>
            </w:r>
            <w:r>
              <w:rPr>
                <w:bCs/>
              </w:rPr>
              <w:t>инвестиционных счетов (счет доверительного управления с ограничением возможности забирать средства до достижения пенсионного возраста)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едусматривающих право граждан на</w:t>
            </w:r>
            <w:r>
              <w:rPr/>
              <w:t xml:space="preserve"> налоговый вы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сение изменений </w:t>
              <w:br/>
              <w:t>в федеральные законы «О рынке ценных бумаг», «Об инвестиционных фондах», Налоговый кодекс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ind w:left="312" w:hanging="284"/>
              <w:jc w:val="both"/>
              <w:rPr/>
            </w:pPr>
            <w:r>
              <w:rPr/>
              <w:t xml:space="preserve">Проработка вопроса с учетом подготовки проектов федеральных законов </w:t>
            </w:r>
            <w:r>
              <w:rPr>
                <w:shd w:fill="FFFFFF" w:val="clear"/>
              </w:rPr>
              <w:t>по вопросам гарантированного пенсионного плана (пункты 6 и 7 Дорожной ка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2"/>
                <w:sz w:val="28"/>
                <w:szCs w:val="28"/>
              </w:rPr>
              <w:t xml:space="preserve">. Содействие </w:t>
            </w:r>
            <w:bookmarkStart w:id="2" w:name="_Hlk46252203"/>
            <w:r>
              <w:rPr>
                <w:b/>
                <w:spacing w:val="2"/>
                <w:sz w:val="28"/>
                <w:szCs w:val="28"/>
              </w:rPr>
              <w:t>расширению географии деятельности институциональных инвесторов</w:t>
            </w:r>
            <w:bookmarkEnd w:id="2"/>
            <w:r>
              <w:rPr>
                <w:b/>
                <w:spacing w:val="2"/>
                <w:sz w:val="28"/>
                <w:szCs w:val="28"/>
              </w:rPr>
              <w:t>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  <w:br/>
              <w:t>развитие электронных каналов продаж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spacing w:val="2"/>
              </w:rPr>
              <w:t xml:space="preserve">Возможность для управляющих компаний заключать сделки </w:t>
            </w:r>
            <w:r>
              <w:rPr>
                <w:rFonts w:eastAsia="Arial Unicode MS"/>
                <w:bCs/>
                <w:lang w:eastAsia="ru-RU"/>
              </w:rPr>
              <w:t xml:space="preserve">с </w:t>
            </w:r>
            <w:bookmarkStart w:id="3" w:name="_Hlk46251979"/>
            <w:r>
              <w:rPr>
                <w:rFonts w:eastAsia="Arial Unicode MS"/>
                <w:bCs/>
                <w:lang w:eastAsia="ru-RU"/>
              </w:rPr>
              <w:t xml:space="preserve">инвестиционными паями паевых инвестиционных фондов </w:t>
            </w:r>
            <w:bookmarkEnd w:id="3"/>
            <w:r>
              <w:rPr>
                <w:rFonts w:eastAsia="Arial Unicode MS"/>
                <w:bCs/>
                <w:lang w:eastAsia="ru-RU"/>
              </w:rPr>
              <w:t>с использованием финансовой платформы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pacing w:val="2"/>
                <w:lang w:eastAsia="ru-RU"/>
              </w:rPr>
            </w:pPr>
            <w:r>
              <w:rPr>
                <w:rFonts w:eastAsia="Arial Unicode MS"/>
                <w:bCs/>
                <w:spacing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*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bookmarkStart w:id="4" w:name="_Hlk46251872"/>
            <w:r>
              <w:rPr>
                <w:i/>
                <w:spacing w:val="2"/>
                <w:sz w:val="22"/>
                <w:szCs w:val="22"/>
              </w:rPr>
              <w:t xml:space="preserve">Федеральные законы от 20.07.2020 </w:t>
              <w:br/>
              <w:t>№ 211-ФЗ «</w:t>
            </w:r>
            <w:r>
              <w:rPr>
                <w:i/>
                <w:color w:val="212121"/>
                <w:spacing w:val="2"/>
                <w:sz w:val="22"/>
                <w:szCs w:val="22"/>
                <w:shd w:fill="FFFFFF" w:val="clear"/>
              </w:rPr>
              <w:t>О совершении финансовых сделок с использованием финансовой платформы» и № 212-ФЗ «О внесении изменений в отдельные законодательные акты Российской Федерации по вопросам совершения финансовых сделок с использованием финансовой платформы»</w:t>
            </w:r>
            <w:bookmarkEnd w:id="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Принятие </w:t>
            </w:r>
            <w:r>
              <w:rPr/>
              <w:t>Федерального закона «О совершении сделок с использованием финансовой платформы», в</w:t>
            </w:r>
            <w:r>
              <w:rPr>
                <w:rFonts w:eastAsia="Calibri"/>
              </w:rPr>
              <w:t xml:space="preserve">несение изменений в </w:t>
            </w:r>
            <w:r>
              <w:rPr/>
              <w:t>федеральные законы «Об инвестиционных фондах» и «</w:t>
            </w:r>
            <w:r>
              <w:rPr>
                <w:bCs/>
              </w:rPr>
              <w:t>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12" w:hanging="284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частие в доработке ко второму чтению проектов федеральных законов </w:t>
              <w:br/>
            </w:r>
            <w:r>
              <w:rPr/>
              <w:t xml:space="preserve">№ 617867-7 «О совершении сделок с использованием финансовой платформы» и </w:t>
              <w:br/>
              <w:t>№ 617880-7 «О внесении изменений в отдельные законодательные акты Российской Федерации в связи с принятием Федерального закона «О совершении сделок с использованием финансовой платфор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Минфин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</w:rPr>
              <w:t>Банк России Росфинмонито-р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едоставление возможности заключать договоры страхования с использованием финансовой платформы*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2"/>
                <w:szCs w:val="22"/>
              </w:rPr>
              <w:t>*</w:t>
            </w:r>
            <w:r>
              <w:rPr>
                <w:i/>
                <w:spacing w:val="2"/>
                <w:sz w:val="22"/>
                <w:szCs w:val="22"/>
              </w:rPr>
              <w:t xml:space="preserve"> Федеральные законы от 20.07.2020 </w:t>
              <w:br/>
              <w:t>№ 211-ФЗ «</w:t>
            </w:r>
            <w:r>
              <w:rPr>
                <w:i/>
                <w:color w:val="212121"/>
                <w:spacing w:val="2"/>
                <w:sz w:val="22"/>
                <w:szCs w:val="22"/>
                <w:shd w:fill="FFFFFF" w:val="clear"/>
              </w:rPr>
              <w:t>О совершении финансовых сделок с использованием финансовой платформы» и № 212-ФЗ «О внесении изменений в отдельные законодательные акты Российской Федерации по вопросам совершения финансовых сделок с использованием финансовой платформы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Принятие </w:t>
            </w:r>
            <w:r>
              <w:rPr/>
              <w:t>Федерального закона «О совершении сделок с использованием финансовой платформы», в</w:t>
            </w:r>
            <w:r>
              <w:rPr>
                <w:rFonts w:eastAsia="Calibri"/>
              </w:rPr>
              <w:t xml:space="preserve">несение изменений в </w:t>
            </w:r>
            <w:r>
              <w:rPr/>
              <w:t xml:space="preserve">федеральные законы «Об организации страхового дела в Российской Федерации», </w:t>
            </w:r>
            <w:r>
              <w:rPr>
                <w:rFonts w:eastAsia="Arial Unicode MS"/>
                <w:bCs/>
                <w:lang w:eastAsia="ru-RU"/>
              </w:rPr>
              <w:t>«Об обязательном страховании гражданской ответственности владельцев транспортных средств»,</w:t>
            </w:r>
            <w:r>
              <w:rPr/>
              <w:t xml:space="preserve"> «</w:t>
            </w:r>
            <w:r>
              <w:rPr>
                <w:bCs/>
              </w:rPr>
              <w:t>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12" w:hanging="284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частие в доработке ко второму чтению проектов федеральных законов </w:t>
              <w:br/>
            </w:r>
            <w:r>
              <w:rPr/>
              <w:t xml:space="preserve">№ 617867-7 «О совершении сделок с использованием финансовой платформы» и </w:t>
              <w:br/>
              <w:t>№ 617880-7 «О внесении изменений в отдельные законодательные акты Российской Федерации в связи с принятием Федерального закона «О совершении сделок с использованием финансовой платформы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Минфин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Росфинмонито-р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>
          <w:trHeight w:val="562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2"/>
                <w:sz w:val="28"/>
                <w:szCs w:val="28"/>
              </w:rPr>
              <w:t>. Стимулирование дальнейшего развития индустрии паевых инвестиционных фон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становление более длительного срока (с 7 дней до 3 месяцев) для делистинга паев при прекращении паевого инвестиционного фонда в целях решения проблемы получения владельцами паев закрытых паевых инвестиционных фондов инвестиционного налогового вы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Внесение изменений </w:t>
              <w:br/>
              <w:t>в Положение Банка России от 24.02.2016 № 534-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2" w:hanging="284"/>
              <w:jc w:val="both"/>
              <w:rPr/>
            </w:pPr>
            <w:r>
              <w:rPr/>
              <w:t>Подготовка предложений и их согласование с профильными департаментами Банка Росс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2" w:hanging="0"/>
              <w:jc w:val="both"/>
              <w:rPr/>
            </w:pPr>
            <w:r>
              <w:rPr/>
              <w:t>Сопровождение нормативного акта, направленного на регистрацию в Минюс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юст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озможность инвестирования денежных средств, составляющих целевой капитал некоммерческих организаций, в инвестиционные паи биржевых паевых инвестиционных фон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сение изменений в Федеральный закон </w:t>
            </w:r>
            <w:r>
              <w:rPr>
                <w:lang w:eastAsia="ru-RU"/>
              </w:rPr>
              <w:t>«О порядке формирования и использования целевого капитала некоммерческих организац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2" w:hanging="284"/>
              <w:jc w:val="both"/>
              <w:rPr/>
            </w:pPr>
            <w:r>
              <w:rPr/>
              <w:t xml:space="preserve">Подготовка текста законопроекта и его согласование с заинтересованными органами власт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120"/>
              <w:ind w:left="312" w:hanging="284"/>
              <w:jc w:val="both"/>
              <w:rPr/>
            </w:pPr>
            <w:r>
              <w:rPr/>
              <w:t>Внесение законопроекта в Государственную Думу и его сопровождение на всех этапах рассмотрения в Федерально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</w:rPr>
              <w:t>2020 - 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инэконом-развития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СРО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/>
              <w:t>Создание условий для первичного размещения закрытых паевых инвестиционных фондов на организованных торгах (прием заявок, перечисление средств в оплату и выдача инвестиционных паев управляющей компанией при формировании фонда и при выдаче дополнительных инвестиционных па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 -технические меропри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2" w:hanging="284"/>
              <w:jc w:val="both"/>
              <w:rPr/>
            </w:pPr>
            <w:r>
              <w:rPr/>
              <w:t>Определение перечня мероприятий по созданию условий для первичного</w:t>
            </w:r>
            <w:r>
              <w:rPr>
                <w:spacing w:val="2"/>
              </w:rPr>
              <w:t xml:space="preserve"> размещению инвестиционных паев закрытых паевых инвестиционных фондов недвижимости на организованных торгах и оценка целесообразности их реал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120"/>
              <w:ind w:left="312" w:hanging="284"/>
              <w:jc w:val="both"/>
              <w:rPr/>
            </w:pPr>
            <w:r>
              <w:rPr>
                <w:spacing w:val="2"/>
              </w:rPr>
              <w:t>Реализация мероприятий, признанных целесообраз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</w:rPr>
              <w:t>2020 - 202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spacing w:val="2"/>
              </w:rPr>
              <w:t>2021</w:t>
            </w:r>
            <w:r>
              <w:rPr>
                <w:spacing w:val="2"/>
                <w:lang w:val="en-US"/>
              </w:rPr>
              <w:t xml:space="preserve"> - 2022</w:t>
            </w:r>
            <w:r>
              <w:rPr>
                <w:spacing w:val="2"/>
              </w:rPr>
              <w:t xml:space="preserve">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Управляющие комп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С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</w:rPr>
              <w:t xml:space="preserve">Упрощение процедуры и сокращение предельных сроков выдачи инвестиционных паев паевых инвестиционных фондов </w:t>
            </w:r>
            <w:r>
              <w:rPr>
                <w:i/>
                <w:spacing w:val="2"/>
              </w:rPr>
              <w:t>(с 5 рабочих дней до 1 рабочего дня)</w:t>
            </w:r>
            <w:r>
              <w:rPr>
                <w:spacing w:val="2"/>
              </w:rPr>
              <w:t xml:space="preserve">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- исключение необходимости использования транзитных сче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</w:rPr>
              <w:t xml:space="preserve">- сокращение до 1 рабочего дня </w:t>
            </w:r>
            <w:r>
              <w:rPr/>
              <w:t>предельного срока включения имущества в состав паевого инвестиционного фонда и выдачи инвестиционных паев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- </w:t>
            </w:r>
            <w:r>
              <w:rPr/>
              <w:t>предоставление управляющим компаниям права получать сведения из государственных информационных ресурсов в объеме, позволяющем минимизировать участие инвестора в заполнении документов и вероятность ошибок при их запол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сение изменений </w:t>
              <w:br/>
              <w:t>в Федеральный закон «Об инвестиционных фонда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ятие нормативных актов Банка Росс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1" w:hanging="283"/>
              <w:jc w:val="both"/>
              <w:rPr/>
            </w:pPr>
            <w:r>
              <w:rPr/>
              <w:t>Подготовка текста законопроекта и его согласование с заинтересованными органами вл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40"/>
              <w:ind w:left="312" w:hanging="284"/>
              <w:jc w:val="both"/>
              <w:rPr/>
            </w:pPr>
            <w:r>
              <w:rPr/>
              <w:t>Внесение законопроекта в Государственную Думу и его сопровождение на всех этапах рассмотрения в Федеральном Собран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2" w:hanging="284"/>
              <w:jc w:val="both"/>
              <w:rPr/>
            </w:pPr>
            <w:r>
              <w:rPr/>
              <w:t>После принятия изменений в законодательство подготовка проектов нормативных актов и их согласование с профильными департаментами Банка России.</w:t>
            </w:r>
          </w:p>
          <w:p>
            <w:pPr>
              <w:pStyle w:val="Normal"/>
              <w:widowControl w:val="false"/>
              <w:spacing w:before="0" w:after="120"/>
              <w:ind w:left="312" w:hanging="0"/>
              <w:jc w:val="both"/>
              <w:rPr/>
            </w:pPr>
            <w:r>
              <w:rPr/>
              <w:t>Сопровождение нормативных актов, направленных на регистрацию в Минюс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2020 - 2021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юст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Расширение возможности администрирования деятельности паевых инвестиционных фондов: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озможность реорганизации паевого инвестиционного фонда в форме слияния, присоединения, разделения и выделения при условии единогласного решения действующих пайщиков;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озможность перевода паевого инвестиционного фонда для квалифицированных инвесторов (ограниченные в обороте) в простую категорию (и обратно) при условии единогласного решения действующих пай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сение изменений </w:t>
              <w:br/>
              <w:t>в Федеральный закон «Об инвестиционных фонда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1" w:hanging="283"/>
              <w:jc w:val="both"/>
              <w:rPr/>
            </w:pPr>
            <w:r>
              <w:rPr/>
              <w:t>Подготовка текста законопроекта и его согласование с заинтересованными органами вл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40"/>
              <w:ind w:left="312" w:hanging="284"/>
              <w:jc w:val="both"/>
              <w:rPr/>
            </w:pPr>
            <w:r>
              <w:rPr/>
              <w:t>Внесение законопроекта в Государственную Думу и его сопровождение на всех этапах рассмотрения в Федеральном Собрании</w:t>
            </w:r>
          </w:p>
          <w:p>
            <w:pPr>
              <w:pStyle w:val="Normal"/>
              <w:widowControl w:val="false"/>
              <w:spacing w:before="0" w:after="120"/>
              <w:ind w:left="31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2020 - 2021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- 2022 гг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мер по дальнейшему развитию биржевых паевых инвестиционных фондов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- установление отдельных требований к составу и структуре активов для биржевых паевых инвестиционных фондов (в т.ч. исключить привязку к лимитам концентрации и предусмотреть возможность создавать «синтетические» фонды (активы которых состоят из производных финансовых инструмент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- исключение обязанности уполномоченного лица осуществлять процедуру выкупа и продажи паев по требованию клиента в случае, если паи продолжают торговатьс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pacing w:val="2"/>
              </w:rPr>
            </w:pPr>
            <w:r>
              <w:rPr>
                <w:spacing w:val="2"/>
              </w:rPr>
              <w:t>- регулирование передачи имущества в оплату паев и выделу имущества при погашении паев и возможности выплаты дохода по па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сение изменений </w:t>
              <w:br/>
              <w:t>в законодательство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онно -техническ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2" w:hanging="284"/>
              <w:jc w:val="both"/>
              <w:rPr/>
            </w:pPr>
            <w:r>
              <w:rPr/>
              <w:t xml:space="preserve">Создание рабочей группы при Комитете по рынку коллективных инвестиций ПАО Московская Бирж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ind w:left="312" w:hanging="284"/>
              <w:jc w:val="both"/>
              <w:rPr/>
            </w:pPr>
            <w:r>
              <w:rPr/>
              <w:t xml:space="preserve">Подготовка и реализация предложений, направленных на развитие </w:t>
            </w:r>
            <w:r>
              <w:rPr>
                <w:spacing w:val="2"/>
              </w:rPr>
              <w:t>биржевых паевых инвестицион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2020 - 2022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 России Управляющие комп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Стимулирование притока инвестиций на финансовый рын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Увеличение предельного размера взноса в рамках договора на ведение индивидуального инвестиционного счета второго типа </w:t>
            </w:r>
            <w:r>
              <w:rPr>
                <w:bCs/>
                <w:i/>
              </w:rPr>
              <w:t>(с 1 млн. рублей до 3 млн. 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изменений в Федеральный закон «О рынке ценных бумаг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2" w:hanging="284"/>
              <w:jc w:val="both"/>
              <w:rPr/>
            </w:pPr>
            <w:r>
              <w:rPr/>
              <w:t>Подготовка текста законопроекта и его согласование с заинтересованными органами вл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ind w:left="312" w:hanging="284"/>
              <w:jc w:val="both"/>
              <w:rPr/>
            </w:pPr>
            <w:r>
              <w:rPr/>
              <w:t>Внесение законопроекта в Государственную Думу и его сопровождение на всех этапах рассмотрения в Федерально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становление критериев структурных облигаций, доступных для неквалифицированных инвес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нормативного акта Банк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2" w:hanging="284"/>
              <w:jc w:val="both"/>
              <w:rPr/>
            </w:pPr>
            <w:r>
              <w:rPr/>
              <w:t>Участие в работе над текстом проекта нормативного акта и его согласовании с профильными департаментами Банка России.</w:t>
            </w:r>
          </w:p>
          <w:p>
            <w:pPr>
              <w:pStyle w:val="Normal"/>
              <w:widowControl w:val="false"/>
              <w:spacing w:before="0" w:after="120"/>
              <w:ind w:left="312" w:hanging="0"/>
              <w:jc w:val="both"/>
              <w:rPr/>
            </w:pPr>
            <w:r>
              <w:rPr/>
              <w:t>Сопровождение нормативного акта, направленного на регистрацию в Минюс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- 2021 г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юст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ересмотр требований по допуску ценных бумаг иностранных биржевых инвестиционных фондов к организованным торгам </w:t>
              <w:br/>
              <w:t xml:space="preserve">(в том числе к проспекту ценных бумаг, уполномоченным лицам, маркет-мейкеру)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Принятие нормативного акта Банка России, устанавливающего требования по допуску </w:t>
            </w:r>
            <w:r>
              <w:rPr>
                <w:spacing w:val="2"/>
              </w:rPr>
              <w:t xml:space="preserve">ценных бумаг иностранных биржевых инвестиционных фондов к организованным торгам (взамен приказа ФСФР России от </w:t>
            </w:r>
            <w:r>
              <w:rPr/>
              <w:t xml:space="preserve">09.02.2010 </w:t>
            </w:r>
            <w:r>
              <w:rPr>
                <w:spacing w:val="2"/>
              </w:rPr>
              <w:t>№ 10-5/пз-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2" w:hanging="284"/>
              <w:jc w:val="both"/>
              <w:rPr/>
            </w:pPr>
            <w:r>
              <w:rPr/>
              <w:t>Подготовка текста проекта нормативного акта и его согласование с профильными департаментами Банка России.</w:t>
            </w:r>
          </w:p>
          <w:p>
            <w:pPr>
              <w:pStyle w:val="Normal"/>
              <w:widowControl w:val="false"/>
              <w:autoSpaceDE w:val="false"/>
              <w:ind w:left="312" w:hanging="0"/>
              <w:jc w:val="both"/>
              <w:rPr>
                <w:spacing w:val="2"/>
              </w:rPr>
            </w:pPr>
            <w:r>
              <w:rPr/>
              <w:t>Сопровождение нормативного акта, направленного на регистрацию в Минюс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1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Банк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Минюст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СРО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1" w:right="-119" w:hanging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льготы по налогу на дивиденды по акциям, составляющим активы пенсионных накоплений, при совершении операций репо через центрального контраген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Осуществление налогообложения дивидендов по акциям, являющимся предметом договора репо, у первоначального продавца. Раскрытие депозитарию информации о том, что акции являются предметом сделки репо и по ним не следует удерживать налог с выплачиваемых дивидендов, обеспечение автоматической передачи центральным контрагентом дивидендов от покупателя по первой части договора репо продавцу по первой части договора репо без удержания нал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несение изменений в </w:t>
            </w:r>
            <w:r>
              <w:rPr/>
              <w:t>Налоговый кодекс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2" w:hanging="284"/>
              <w:jc w:val="both"/>
              <w:rPr/>
            </w:pPr>
            <w:r>
              <w:rPr/>
              <w:t>Подготовка текста законопроекта и его согласование с заинтересованными органами вл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ind w:left="312" w:hanging="284"/>
              <w:jc w:val="both"/>
              <w:rPr/>
            </w:pPr>
            <w:r>
              <w:rPr/>
              <w:t>Внесение законопроекта в Государственную Думу и его сопровождение на всех этапах рассмотрения в Федерально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1 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к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15">
    <w:name w:val="Нижний колонтитул Знак"/>
    <w:qFormat/>
    <w:rPr>
      <w:sz w:val="24"/>
      <w:lang w:val="en-US" w:eastAsia="ja-JP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77B3"/>
      <w:u w:val="single"/>
    </w:rPr>
  </w:style>
  <w:style w:type="character" w:styleId="Style17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ja-JP"/>
    </w:rPr>
  </w:style>
  <w:style w:type="character" w:styleId="Namem">
    <w:name w:val="namem"/>
    <w:qFormat/>
    <w:rPr/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Oznaimen">
    <w:name w:val="oz_naimen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ullright">
    <w:name w:val="pull-right"/>
    <w:qFormat/>
    <w:rPr/>
  </w:style>
  <w:style w:type="character" w:styleId="SCells">
    <w:name w:val="sCells"/>
    <w:qFormat/>
    <w:rPr>
      <w:rFonts w:ascii="Times New Roman" w:hAnsi="Times New Roman" w:eastAsia="Times New Roman" w:cs="Times New Roman"/>
      <w:sz w:val="24"/>
      <w:szCs w:val="24"/>
    </w:rPr>
  </w:style>
  <w:style w:type="character" w:styleId="SLink">
    <w:name w:val="sLin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chock">
    <w:name w:val="Znachock"/>
    <w:basedOn w:val="Normal"/>
    <w:qFormat/>
    <w:pPr>
      <w:overflowPunct w:val="false"/>
      <w:autoSpaceDE w:val="false"/>
      <w:spacing w:before="120" w:after="120"/>
      <w:ind w:right="-1" w:hanging="0"/>
      <w:jc w:val="center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justif">
    <w:name w:val="text-justif"/>
    <w:basedOn w:val="Normal"/>
    <w:qFormat/>
    <w:pPr>
      <w:spacing w:before="280" w:after="280"/>
    </w:pPr>
    <w:rPr>
      <w:rFonts w:eastAsia="Times New Roman"/>
    </w:rPr>
  </w:style>
  <w:style w:type="paragraph" w:styleId="Pnamecomment">
    <w:name w:val="p_namecomment"/>
    <w:basedOn w:val="Normal"/>
    <w:qFormat/>
    <w:pPr>
      <w:spacing w:before="280" w:after="280"/>
    </w:pPr>
    <w:rPr>
      <w:rFonts w:eastAsia="Times New Roman"/>
    </w:rPr>
  </w:style>
  <w:style w:type="paragraph" w:styleId="LCells">
    <w:name w:val="lCells"/>
    <w:basedOn w:val="Normal"/>
    <w:qFormat/>
    <w:pPr>
      <w:spacing w:before="0" w:after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9:00Z</dcterms:created>
  <dc:creator>Щеглов Д.В.</dc:creator>
  <dc:description/>
  <cp:keywords/>
  <dc:language>en-US</dc:language>
  <cp:lastModifiedBy>Косых Александр Викторович</cp:lastModifiedBy>
  <cp:lastPrinted>2020-01-31T14:12:00Z</cp:lastPrinted>
  <dcterms:modified xsi:type="dcterms:W3CDTF">2020-07-31T10:46:00Z</dcterms:modified>
  <cp:revision>48</cp:revision>
  <dc:subject/>
  <dc:title>Дорожная карта Проекта T+N</dc:title>
</cp:coreProperties>
</file>